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1375</wp:posOffset>
                </wp:positionH>
                <wp:positionV relativeFrom="page">
                  <wp:posOffset>2162810</wp:posOffset>
                </wp:positionV>
                <wp:extent cx="25527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.6pt;mso-wrap-distance-left:9.05pt;mso-wrap-distance-right:9.05pt;mso-wrap-distance-top:0pt;mso-wrap-distance-bottom:0pt;margin-top:170.3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4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790001:1824, расположенного по адресу: Пермский край, Пермский район, Култаев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Мок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1.4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790001:1824, расположенного по адресу: Пермский край, Пермский район, Култаев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М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 (в редакции решений Земского Собрания Пермского муниципального района от  29  июня 2016 г. № 158, от 22 декабря 2016 г. № 181, от 23 марта 2017 г. № 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  28 марта 2022 г. № СЭД-2022-299-01-01-05.С-182, от 01 сентября 2022 г. №  СЭД-2022-299-01-01-05.С-501, от 01 декабря 2022 г. № СЭД-2022-299-01-01-05.С-707, от 22 декабря 2022 г. № СЭД-2022-299-01-01-05.С-764), заявления Захарова М.Н. (действующего за себя и своего несовершеннолетнего сына Захарова Т.М.), Захарова В.М., Захарова Ф.М., Захаровой А.Г. от 02 марта 2023   г. № 560, заключения о результатах общественных обсуждений по  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 xml:space="preserve">59:32:0790001:1824, расположенного по адресу: Пермский край, Пермский район, Култаевское с/п, д. Мокино, </w:t>
      </w:r>
      <w:r>
        <w:rPr>
          <w:sz w:val="28"/>
          <w:szCs w:val="28"/>
        </w:rPr>
        <w:t>04 апреля 2023 г. № СЭД-2023-299-01-12-01вн-253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Магазины», установленный для  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; в редакции постановлений администрации Пермского муниципального района от 30 июля 2021 г. № СЭД-2021-299-01-01-05.С-388, от 25 августа 2021  г. № СЭД-2021-299-01-01-05.С-446, от 28 октября 2021 г. № СЭД-2021-299-01-01-05.С-579, от 28 марта 2022 г. № СЭД-2022-299-01-01-05.С-182, от 01 сентября 2022 г. № СЭД-2022-299-01-01-05.С-501, от 01 декабря 2022 г. № СЭД-2022-299-01-01-05.С-707, от 22 декабря 2022 г. № СЭД-2022-299-01-01-05.С-764), для    земельного участка с кадастровым номером 59:32:0790001:1824, расположенного по адресу: Пермский край, Пермский район, Култаевское с/п, д. Моки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8:00Z</dcterms:created>
  <dc:creator>EMarkin</dc:creator>
  <dc:description/>
  <dc:language>en-US</dc:language>
  <cp:lastModifiedBy>adm15-01</cp:lastModifiedBy>
  <cp:lastPrinted>2022-08-10T09:50:00Z</cp:lastPrinted>
  <dcterms:modified xsi:type="dcterms:W3CDTF">2023-04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